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12"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河北师范大学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研究生招生考试诚信复试承诺书</w:t>
      </w:r>
    </w:p>
    <w:p>
      <w:pPr>
        <w:pStyle w:val="Normal"/>
        <w:snapToGrid w:val="false"/>
        <w:spacing w:lineRule="auto" w:line="336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是参加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河北师范大学硕士研究生复试的考生，已知晓参加复试学院（单位）和专业的复试形式、复试要求和工作安排。我已认真阅读《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全国硕士研究生招生工作管理规定》、《国家教育考试违规处理办法》、《河北师范大学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硕士研究生招生复试录取工作办法》等复试相关规定。我已清楚了解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”都将触犯刑法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郑重承诺：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如实、准确提交各项报考信息和复试材料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自觉服从考试组织管理部门的统一安排，接受学校和院系考试工作人员的管理、监督和检查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自觉遵守相关法律、考试纪律和考场规则，诚信考试，不作弊，不替考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自觉遵守复试各项要求，不私自保存和传播复试有关内容，特别是不得透露或传播复试试题内容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30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承诺人：（考生本人手写签字）      </w:t>
      </w:r>
    </w:p>
    <w:p>
      <w:pPr>
        <w:pStyle w:val="Normal"/>
        <w:snapToGrid w:val="false"/>
        <w:spacing w:lineRule="auto" w:line="336"/>
        <w:ind w:firstLine="3600"/>
        <w:rPr/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    月     日 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dc:language>en-US</dc:language>
  <cp:lastModifiedBy>李亚亚</cp:lastModifiedBy>
  <cp:lastPrinted>2020-05-09T20:42:00Z</cp:lastPrinted>
  <dcterms:modified xsi:type="dcterms:W3CDTF">2025-03-24T08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97BA7D264D5DA094A1F0CB53C384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TcyY2ZjMjk5ZDBhOWZmOGUwYWZlOWRlYTBkZTk3OWEiLCJ1c2VySWQiOiI1MTk1MTcwODEifQ==</vt:lpwstr>
  </property>
  <property fmtid="{D5CDD505-2E9C-101B-9397-08002B2CF9AE}" pid="5" name="commondata">
    <vt:lpwstr>commondata</vt:lpwstr>
  </property>
</Properties>
</file>